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 xml:space="preserve">ANEXO 1 - </w:t>
      </w: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 xml:space="preserve">FICHA DE INSCRIÇÃ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VII COPA AMISTOSA DOM BOSCO DE GINÁSTICA RÍT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ENTIDA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PROFESS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CREF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AUXILIA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tbl>
      <w:tblPr>
        <w:tblW w:w="95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017"/>
        <w:gridCol w:w="1205"/>
        <w:gridCol w:w="425"/>
        <w:gridCol w:w="553"/>
        <w:gridCol w:w="553"/>
        <w:gridCol w:w="553"/>
        <w:gridCol w:w="7"/>
        <w:gridCol w:w="546"/>
        <w:gridCol w:w="7"/>
        <w:gridCol w:w="583"/>
      </w:tblGrid>
      <w:tr>
        <w:trPr>
          <w:trHeight w:val="589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t-BR"/>
              </w:rPr>
              <w:t>Nome complet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  <w:t>Categor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pt-BR"/>
              </w:rPr>
              <w:t>Nasci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M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4"/>
                <w:lang w:val="pt-BR" w:eastAsia="en-US"/>
              </w:rPr>
              <w:drawing>
                <wp:inline distT="0" distB="0" distL="0" distR="0">
                  <wp:extent cx="313690" cy="275590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4"/>
                <w:lang w:val="pt-BR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4"/>
                <w:lang w:val="pt-BR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4"/>
                <w:lang w:val="pt-BR" w:eastAsia="en-US"/>
              </w:rPr>
              <w:drawing>
                <wp:inline distT="0" distB="0" distL="0" distR="0">
                  <wp:extent cx="266065" cy="33274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4"/>
                <w:lang w:val="pt-BR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pt-BR" w:eastAsia="pt-BR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Local e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___________________________</w:t>
        <w:tab/>
        <w:tab/>
        <w:tab/>
        <w:tab/>
        <w:tab/>
        <w:t xml:space="preserve">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Professor Responsável</w:t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- Só serão aceitas inscrições digitadas ou datilografad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- As inscrições deverão ser confirmadas após serem enviad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 xml:space="preserve">ANEXO 2 - </w:t>
      </w: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VII COPA AMISTOSA DOM BOSCO DE GINÁSTICA RÍT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ENTIDA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PROFESS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CREF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AUXILI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TRIO (  ) e QUARTETOS(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/>
      </w:pPr>
      <w:r>
        <w:rPr/>
        <w:tab/>
        <w:t>Categoria: A(  )    B(  )    C(  )</w:t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474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  <w:t>GINÁS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  <w:t>ANO DE NASCIMENTO</w:t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onjunto 01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onjunto 02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onjunto 03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onjunto 0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onjunto 05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Local e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___________________________</w:t>
        <w:tab/>
        <w:tab/>
        <w:tab/>
        <w:tab/>
        <w:tab/>
        <w:t xml:space="preserve">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Professor Responsável</w:t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- Só serão aceitas inscrições digitadas ou datilografad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- As inscrições deverão ser confirmadas após serem enviadas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6:00Z</dcterms:created>
  <dc:creator>leda</dc:creator>
  <dc:description/>
  <dc:language>en-US</dc:language>
  <cp:lastModifiedBy>AGNES HENSEL BRAGA</cp:lastModifiedBy>
  <dcterms:modified xsi:type="dcterms:W3CDTF">2012-10-02T17:26:00Z</dcterms:modified>
  <cp:revision>2</cp:revision>
  <dc:subject/>
  <dc:title/>
</cp:coreProperties>
</file>